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7"/>
          <w:szCs w:val="17"/>
          <w:lang w:val="en-US"/>
        </w:rPr>
      </w:pPr>
      <w:r>
        <w:rPr>
          <w:lang w:val="en-US" w:eastAsia="en-US"/>
        </w:rPr>
        <w:drawing>
          <wp:inline distT="0" distB="0" distL="0" distR="0">
            <wp:extent cx="4080510" cy="1949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4080510" cy="1949450"/>
                    </a:xfrm>
                    <a:prstGeom prst="rect">
                      <a:avLst/>
                    </a:prstGeom>
                  </pic:spPr>
                </pic:pic>
              </a:graphicData>
            </a:graphic>
          </wp:inline>
        </w:drawing>
      </w:r>
    </w:p>
    <w:p>
      <w:pPr>
        <w:pStyle w:val="Normal"/>
        <w:spacing w:lineRule="auto" w:line="240" w:before="0" w:after="0"/>
        <w:jc w:val="center"/>
        <w:rPr>
          <w:rFonts w:ascii="Arial" w:hAnsi="Arial" w:cs="Arial"/>
          <w:b/>
          <w:b/>
          <w:sz w:val="17"/>
          <w:szCs w:val="17"/>
          <w:lang w:val="en-US"/>
        </w:rPr>
      </w:pPr>
      <w:r>
        <w:rPr>
          <w:rFonts w:cs="Arial" w:ascii="Arial" w:hAnsi="Arial"/>
          <w:b/>
          <w:sz w:val="17"/>
          <w:szCs w:val="17"/>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Noslēgušies siltumnoturības uzlabošanas pasākumi 10 daudzdzīvokļu dzīvojamās mājās Ozolnieku novadā</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zolnieku novadā ar Eiropas reģionālā attīstības fonda (ERAF) līdzfinansējumu 2011.gadā daudzdzīvokļu māju renovācija īstenota un noslēgusies Rīgas ielā 19; 2012.gadā - Saules ielā 11 (Brankas), Skolas ielā 11, Skolas ielā 13, Meliorācijas ielā 19, Meliorācijas ielā 21, Kastaņu ielā 4, Kastaņu ielā 5, Kastaņu ielā 6 un Kastaņu ielā 7. Ēku renovācijas procesu organizēja SIA „Ozolnieku KSDU”.</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Ēku renovācijas procesā, ēkās tika veikti  sekojoši darbi: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agraba pārseguma siltināšana (izņemot Rīgas ielas 19 ēku, kur pagraba nav un siltināja pirmā stāva grīdu);</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okola un ēkas norobežojošo sienu siltināšana;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koka logu nomaiņa uz PVC konstrukcijas logiem ar stikla pakešu pildījumu;</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ēku ārdurvju nomaiņa (izņemot Skolas ielas 11 un Meliorācijas ielas 21 ēka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pkures sistēmu pārbūve ar individuālas uzskaites iespējām;</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karstā ūdensvada pilnīga renovācija (izņemot Rīgas ielas 19 ēku, kur ir malkas apkure - krāsnis un lokāla karstā ūdens sistēma);</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jumta (bēniņu) siltināšana ar jumta seguma nomaiņ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jektus realizēja: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SIA „AB build” Rīgas ielas 19, Skolas ielas 11, Skolas ielas 13, Meliorācijas ielas 19, Kastaņu ielas 4, Kastaņu ielas 5 un Kastaņu ielas 7 ēkā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IA „GS Celt”  Kastaņu ielas 6 ēkā;</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IA „RIMTS” Saules ielas 11 (Brankas) un Meliorācijas ielas 21 ēkā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ūvuzraudzību</w:t>
      </w:r>
      <w:r>
        <w:rPr>
          <w:rFonts w:cs="Arial" w:ascii="Arial" w:hAnsi="Arial"/>
          <w:sz w:val="24"/>
          <w:szCs w:val="24"/>
        </w:rPr>
        <w:t xml:space="preserve"> visos renovācijas projektos realizēja SIA „ASPECT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ut arī ēku renovācija noslēgusies nesen, var jau runāt par pirmajiem jūtamajiem ieguvumiem. No 10 renovētām ēkām monitorings tiek veikts 9, jo tām uzstādīti siltuma skaitītāji. Lai salīdzinātu ēku gada griezumā pret iepriekšējiem periodiem, nav pagājis pietiekoši ilgs posms, tādejādi ieguvumus var redzēt tikai salīdzinot renovētās ēkas ar nerenovētām ēkām līdzīgā vidē. Bez tam pirmā gada rezultāti vienmēr ir sliktāki par turpmāko gadu rezultātiem j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edzīvotāji nav pieraduši paši regulēt temperatūru dzīvokļos, turpinot patērēt enerģiju vairāk. Ar laiku iedzīvotāji paši veic monitoringu un sevi kontrolē, iegūstot maksimālo rezultātu;</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ēka izžūst pēc renovācijas (renovācijas laikā tā uzņem lieku ūde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pposma pārbaudes rezultāti:</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pkures un karstā ūdens vidējās izmaksas uz 1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 xml:space="preserve">renovētās ēkās </w:t>
      </w:r>
      <w:r>
        <w:rPr>
          <w:rFonts w:cs="Arial" w:ascii="Arial" w:hAnsi="Arial"/>
          <w:sz w:val="24"/>
          <w:szCs w:val="24"/>
        </w:rPr>
        <w:t xml:space="preserve">(2012.gada novembris – 2013.gada februāris) ir </w:t>
      </w:r>
      <w:r>
        <w:rPr>
          <w:rFonts w:cs="Arial" w:ascii="Arial" w:hAnsi="Arial"/>
          <w:b/>
          <w:sz w:val="24"/>
          <w:szCs w:val="24"/>
        </w:rPr>
        <w:t>0,59L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pkures un karstā ūdens Vidējās izmaksas uz 1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nerenovētā ēkā</w:t>
      </w:r>
      <w:r>
        <w:rPr>
          <w:rFonts w:cs="Arial" w:ascii="Arial" w:hAnsi="Arial"/>
          <w:sz w:val="24"/>
          <w:szCs w:val="24"/>
        </w:rPr>
        <w:t xml:space="preserve"> (2012.gada novembris – 2013.gada februāris) ir </w:t>
      </w:r>
      <w:r>
        <w:rPr>
          <w:rFonts w:cs="Arial" w:ascii="Arial" w:hAnsi="Arial"/>
          <w:b/>
          <w:sz w:val="24"/>
          <w:szCs w:val="24"/>
        </w:rPr>
        <w:t>1,22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novētajās ēkās iedzīvotāji vidēji maksājuši par 51,86% mazāk kā nerenovētās ēkās. Līdz ar to plānotie rezultāti (enerģijas patēriņa ietaupījums) ir sasniegts. Daudzās ēkās pirms renovācijas ne visos dzīvokļos tika nodrošināta minimālā gaisa temperatūra +18 grādi pēc celsija, bet pēc renovācijas, katra mājsaimniecība pati var izvēlēties kādos apstākļos tā jūtas vislabāk, regulējot temperatū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2:00Z</dcterms:created>
  <dc:creator>Signe</dc:creator>
  <dc:description/>
  <dc:language>en-US</dc:language>
  <cp:lastModifiedBy>Signe</cp:lastModifiedBy>
  <dcterms:modified xsi:type="dcterms:W3CDTF">2013-03-19T13:52:00Z</dcterms:modified>
  <cp:revision>2</cp:revision>
  <dc:subject/>
  <dc:title/>
</cp:coreProperties>
</file>